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0460" cy="881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спорт программы развит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706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узембетьевский детский сад «Берёзка» Мензелинского муниципального района Республики Татарстан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 дошкольного образовательного учреждения (далее – ДОУ), переходящего в инновационный режим жизнедеятельности</w:t>
            </w:r>
          </w:p>
        </w:tc>
      </w:tr>
      <w:tr>
        <w:trPr/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титуция Российской Федерации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titut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2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Федеральный закон «Об образовании в Российской Федерации» от 29.12.2012 № 273-Ф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нция о правах ребенка ООН 1989 г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un.org/ru/documents/decl_conv/conventions/childcon.s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Национальная доктрина образования в Российской Федерации на период до 202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cs.cntd.ru/document/90177168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ратегия развития воспитания в РФ на период до 2025 года, утвержденна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420277810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распоряжением Правительства РФ от 29.05.2015 № 996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6. Концепция развития дополнительного образования детей в РФ, утвержденна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420219217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распоряжением Правительства РФ от 04.09.2014 № 1726-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7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7/471193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отокол от 24.12.2018 № 1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      8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607222323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Распоряжение Минпросвещения России от 21.06.2021 № Р-12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                                                9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499057887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Федеральный государственный образовательный стандарт дошкольного образования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 ДО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10. Федеральная образовательная программа дошкольного образования, утвержденная Министерством просвещения РФ от 25.11.2022г №1028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zh-CN"/>
                </w:rPr>
                <w:t>http://publication.pravo.gov.ru/Document/View/0001202212280044?ysclid=lqdbjphi2p39821679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565627315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иказом Минпросвещения от 31.07.2020 № 37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12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563788039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Минпросвещения России от 07.06.2019 № 07-376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13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vip.1obraz.ru/" \l "/document/99/603557210/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Минпросвещения России от 11.05.2021 № СК-123/0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оект РФ  «Доступное дополнительное образование для детей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каз Министерства Просвещения Российской Федерации  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разработана в соответствии с методическими рекомендац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5.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– ФГОС)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16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1obraz.ru/" \l "/document/99/556183093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7 № 164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государственной программы Российской Федерации "Развитие образования"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цепция развития дополнительного образования детей до 2030 года, утвержденна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1obraz.ru/" \l "/document/99/350163313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споряжением Правительства РФ от 31.03.2022 № 678-р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Программы комплексного развития детей Мензелинского муниципального района на 2022-2024 годы (возрастная категория 1-18 лет) «СТРЕМЛЕНИЕ В БУДУЩЕЕ» - «КИЛЭЧЭККЭ ОМТЫЛЫШ» Постановление Исполнительного комитета Мензелинского муниципального района РТ от 15.03.2022г №7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Хафизова Зиля Фаизовна - заведующий МБДОУ Кузембетьевский детский сад «Березка»</w:t>
              <w:br/>
              <w:t>Гарифуллина Миляуша Минефаритовна  -  воспитатель,                            творческая группа ДОУ</w:t>
            </w:r>
          </w:p>
        </w:tc>
      </w:tr>
      <w:tr>
        <w:trPr>
          <w:trHeight w:val="2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развит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                                                                                                                 2. Модернизация материально-технической базы организации, цифровизация образовательной деятельности.                                             3. Обеспечение разнообразия и доступности дополнительного образования с учётом потребностей и возможностей детей.                          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7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емственности основных образовательных программ дошкольного образования и начального образования.      2. Внедрение дистанционных образовательных технологий и элементов электронного обучения для детей от 5 лет.                               3. Цифровизация системы управления образовательной организацией, в том числе документооборота.                                             4. Создание открытой и доступной системы дополнительного образования для развития детских способностей.                                        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  и ФОП ДО                                                                                                        6. Модернизация развивающей предметно-пространственной среды и материально-технической базы организации.                                            7. Повышения безопасности в организации в отношении детей и работников, посетителей.                                                                                    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ачественной и доступной образовательной и творческой среды.                                                                                                2. Повышение эффективности системы дополнительного образования, расширение спектра дополнительных образовательных услуг для детей и их родителей.                                           3. Цифровизация рабочих и образовательных процессов в организации.                                                                                                      4. Совершенствование системы охраны труда.                                                5. Усиление антитеррористической защищенности организации.               6. Усиление информационной открытости и ведение официальной страницы в социальной сети ВКонтакте, Сферум - использование безопасное пространство для педагогов и их родителей.                             7. Создание условий получения дошкольного образования детьми с различными особенностями и потребностями, в том числе детьми-мигрантами, нуждающимися в длительном лечении и т.д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4 года по 2028 год – 5 год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на муниципальное задание.                                Целевые субсидии.                                                                                   Гранты</w:t>
            </w:r>
          </w:p>
        </w:tc>
      </w:tr>
      <w:tr>
        <w:trPr>
          <w:trHeight w:val="109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60 % участников образовательных отношений качеством предоставляемых образовательных услуг.     Положительная динамика результативности участия педагогов в конкурсах, конференциях и др. мероприятиях инновационной направленности.                                                                             Благоприятные показатели физического, психического здоровья воспитанников.                                                                                               Рост числа работников, использующих дистанционные технологии, ИКТ, инновационные педагогические технологии.                                     Прирост финансирования организации на 30 % за счет побед в грантовых конкурсах.                                                                                      Увеличение числа договоров о сотрудничестве, сетевой форме реализации образовательных программ с организациями   города научной, технической, инновационной, культурной, спортивной, художественной, творческой направленности.                                 Обновление материально-технической базы на 30 %.                        Снижение несчастных случаев с работниками и детьми, происшествий на территории организации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конкурентоспособность детского сада на рынке образовательных услуг, обеспечение равных стартовых возможностей дошкольников.                                                                      - В организации реализуются новые программы дополнительного образования для детей и их родителей.                                                  -  Высокий процент выпускников организации, успешно прошедших адаптацию в первом классе школы.                                                     - Внедрено и эффективно используются цифровые технологии в работе организации, в том числе документообороте, обучении и воспитании.                                                                                               - 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                                                             -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     - Организация получает меньше замечаний от органов надзора и контроля в сфере охраны труда и безопасност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БДОУ Кузембетьевский детский сад «Березка».                                        Корректировку программы развития осуществляет заведующий МБДОУ Кузембетьевский детский сад «Березка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б организации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МБДОУ Кузембетьевский детский сад «Березка» Мензелинского муниципального района Республики Татарстан функционирует с 1982 года, 2016 году проведен капитальный ремонт. Детский сад находится по адресу: 423710, Мензелинский район, село Кузембетьево, улица Мирная, дом 2. В МБДОУ функционирует три группы: с одного года до трех лет и с трех до семи лет, численность детей на 01.09.2023 г</w:t>
      </w:r>
      <w:r>
        <w:rPr>
          <w:rFonts w:cs="Times New Roman" w:ascii="Times New Roman" w:hAnsi="Times New Roman"/>
          <w:color w:val="FF0000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 42 ребенка. Режим работы –10,5 часов в день (с 7.00 до 17.30.). Выходной: воскресенье. Учредителем МБДОУ является Исполнительный комитет Мензелинского муниципального района Р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52000003@edu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ется земельный участок – 2914 кв.м. для использования его в дошкольных образовательных целях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БДОУ осуществляет свою деятельность на основании лицензии - Серия 16 ЛО1 №0002929, срок действия - бессрочно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находится в отдельно стоящем типовом двухэтажном здании. Имеется собственная территория для прогулок, 3 обустроенных прогулочных веранд, игровое и спортивное оборудование, отличительной особенностью детского сада является хорошее озеленени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рганизации. Имеется кабинет заведующего, медицинский кабинет, изолятор, пищеблок, 3 групповых комнат, музыкальный зал, прачечная, подсобные кладо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воспитанниках. </w:t>
      </w:r>
      <w:r>
        <w:rPr>
          <w:rFonts w:cs="Times New Roman" w:ascii="Times New Roman" w:hAnsi="Times New Roman"/>
          <w:sz w:val="24"/>
          <w:szCs w:val="24"/>
        </w:rPr>
        <w:t>В настоящее время в организации функционирует 3 групп воспитанников,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руппа младшего возраста (1-3 го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среднего возраста (4-5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старше - подготовительного возраста (5-7 лет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воспитанников по составу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612"/>
        <w:gridCol w:w="39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/>
        <w:t xml:space="preserve"> семей воспитанников по количеству дет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524"/>
        <w:gridCol w:w="42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кружающего социума.</w:t>
      </w:r>
      <w:r>
        <w:rPr>
          <w:rFonts w:cs="Times New Roman" w:ascii="Times New Roman" w:hAnsi="Times New Roman"/>
          <w:sz w:val="24"/>
          <w:szCs w:val="24"/>
        </w:rPr>
        <w:t xml:space="preserve"> Ближайшее окружение детского сад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З «Городская поликлини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етская библиотек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МБУЗ «Городская поликлиника» обеспечивают профессиональное медицинское обслуживание детей и сотрудников детского сада, проводят мониторинг уровня здоровья детей, лечебно-профилактические мероприятия с детьми, консультации для родител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МБОУ «Гимназия» обеспечивает преемственность дошкольного и начального шко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сельской детской библиотекой детский сад проводит литературные и культурно-познавательные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е условия организации, характеристика педагогов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педагогических работников – 6 человек (заведующий детским садом,  4 воспитателей, 1 музыкальный руководител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с медицинским образованием – 1 челове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и воспитателями – на 100%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м персоналом – 100%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Сведения о работниках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2"/>
        <w:gridCol w:w="2990"/>
        <w:gridCol w:w="284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квалификационных категорий, кол-во рабо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, кол-во работников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– 6 чел.                        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0 чел.             Первая – 3 чел.                   Без категории – 3 ч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– 1 чел.                 5 – 10 лет – 1 чел.              Свыше 15 лет – 4 чел.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остижени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Педагоги и воспитанники детского сада регулярно участвуют в конкурсах муниципального и регионального уров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5"/>
        <w:gridCol w:w="2304"/>
        <w:gridCol w:w="2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по профилактике ДДТТ «Мое безопасное детство»,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Сугыш чоры оныклары” балалар һәм яшүсмерләр зона театр фестивале, Гарифуллина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Диплом, дипломант,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конкурс дидактических игр и пособий по профориентации в рамках семинара-практикума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яя профориентация в условиях дошкольного учреждения» Номинация: «Лэпбук по профориентации»,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конкурс дидактических игр и пособий по профориентации в рамках семинара-практикума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яя профориентация в условиях дошкольного учреждения» Номинация: «Дидактическая кукла»,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ий открытый конкурс творчества «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Тукай безнең күңелләрдә” – “Тукай в наших сердцах”, Шакирова Л.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плом 1 степени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профессионального конкурса «Воспитатель года – 2023», Грифуллина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Районный конкурс по развитию финансовой грамотности “В мире финансов” в номинации “Лучший лэпбук”,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униципальный конкурс на лучшую авторскую дидактическую игру, лучший лэпбук, методических разработок занятий, сценариев, мероприятий по обучению детей дошкольного возраста игре в шахматы в рамках семинара – практикума “Шахматная школа для дошколят”,Номинация: “Лучший лэпбук”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униципальный конкурс на лучшую авторскую дидактическую игру, лучший лэпбук, методических разработок занятий, сценариев, мероприятий по обучению детей дошкольного возраста игре в шахматы в рамках семинара – практикума “Шахматная школа для дошколят”,Номинация: “Лучшая авторская дидактическая игра” Гарифуллина М.М.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ежмуниципальный заочный конкурс “Куклы народов Поволжья”, Гарифуллина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ежмуниципальный заочный конкурс “Куклы народов Поволжья”, Гарифуллина Э.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 макет зданий или архитектурных сооружений города Мензелинска «Мензелинск – наши истоки, наше будущее» в рамках Года национальных культур и традиций в РТ, коллектив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творческих работ «Дорога БЕЗ опасности», номинация «Настольная игра» среди педагого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 место,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лучшую авторскую дидактическую игру  по нравственно – патриотическому воспитанию, Гарифуллина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023 год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ознавательный викторина по ПДД «Добрая дорога детства», Шаехов Д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молодежного фестиваля эстрадного искусства «Созвездие – Йолдызлык – 2021» в номинации «Конферанс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еждународный литературный конкурс Джалиловские чтения муниципальный этап литературного конкурса чтецов “Джалиловские чтения”, детский коллектив “Звездочки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конкурс «Татар малае – 2023» среди воспитанников ДОУ Мензелинского муниципального района 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плом в номинации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“Иң йомшак күңелле малай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по профилактике ДДТТ «Мое безопасное детство», Гарифуллин Э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по профилактике ДДТТ «Мое безопасное детство» Мухамадиева И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Муниципальный этап смотра-конкурса “Татар малае – 2021”, Зарипов Д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 место,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ий творческий конкурс «Осень – золотая пора», в номинации «Декоративно-прикладное творчество», Гарифуллин Э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1 место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ий творческий конкурс «Осень – золотая пора», в номинации «Декоративно-прикладное творчество», Гарифуллин Э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3 место,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йонная интеллектуальная олимпиада «Умники и умницы» среди воспитанников дошкольных образовательных учреждений, Ибрагимова С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2 место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Региональный конкурс чтецов “За строкой летит строка” посвященная 116-летию со дня рождения татарского поэта – героя Мусы Джалиля, Ямалиев К.Ф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плом 3 степени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ий творческий конкурс «Осень – золотая пора», в номинации «Декоративно-прикладное творчество», Ямалиев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1 место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ий творческий конкурс «Осень – золотая пора», в номинации «Декоративно-прикладное творчество», Митрофанов С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1 место,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стиваль-конкурс детского творчества среди дошкольных Образовательных учреждений Мензелинского района «Синяя птица», в номинации «Конферанс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разработки программы разви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развития детского сада на 2020-2023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тенциал развития детского сада на основе  анализа возможностей и проблем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развития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ания для разработки программы развития детского сада по итогам  анализ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504"/>
        <w:gridCol w:w="2428"/>
        <w:gridCol w:w="2370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ьный уровень педагогических кадров</w:t>
            </w:r>
          </w:p>
        </w:tc>
        <w:tc>
          <w:tcPr>
            <w:tcW w:w="2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го опыта педагогов в инновационной, цифровой, проектной деятельности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лучать квалифицированную научно-методическую помощь на дистанционной основе с высших учебных заведений Татарстана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, косвенным образом влияющая на престиж профессии и стимулирование педагогов развиваться, внедрять новые технолог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подходов к организации методической работы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в коллективе педагогов традиционных подходов к образовательному процес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детского сад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ая материально-техническая ба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нять участие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системы образования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практический опыт образовательной и оздоровительной деятельности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пыта работы в области маркетинга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аботой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рганизации, которые готовы стать партнерами в сетевом взаимодействи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большим количеством инноваций в области дошкольного образования есть риск не довести до результата выбранные направления развит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организ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Модер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вающей предметно-пространственной среды (РППС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ценка состояния РППС на соответствие требованиям законодательства, в том числ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нитарному, и целям развития детского сада. Составление плана модернизации РППС и осуществление его, в том числе закупка и установ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вого оборуд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частие в реализации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грамма комплексного развитие детей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ензелинского  муниципального района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 2022-2024 годы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(возрастная категория 1-18 ле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СТРЕМЛЕНИЕ В БУДУЩЕЕ» - «КИЛӘЧӘККӘ ОМТЫЛЫШ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образовательных программ дополнительного образования направленностей: полилингвальное обучение, физкультурно-спортивной, социально-гуманитарной и художеств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915"/>
        <w:gridCol w:w="925"/>
        <w:gridCol w:w="842"/>
        <w:gridCol w:w="883"/>
        <w:gridCol w:w="2160"/>
      </w:tblGrid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лингвальное обучение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 и культура реч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ая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роботех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информационной открытости и ведение официальной страницы в социальной сети ВКонтак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за ведение официальной страницы в социальной сети ВКонтакте. Утверждение локальных нормативных актов, в том числе плана контрольных мероприятий на год. Планирование обучения ответственного. Анализ ошибок ведения официальной страницы и разработка мер по улучшению ведения официальной страницы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Цифровизация рабочих и образовательных процессов в организаци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ифровую образовательную среду, включающую минимум три компонен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овательный контен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у электронных средств обуч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доски</w:t>
      </w:r>
      <w:r>
        <w:rPr>
          <w:rFonts w:cs="Times New Roman" w:ascii="Times New Roman" w:hAnsi="Times New Roman"/>
          <w:sz w:val="24"/>
          <w:szCs w:val="24"/>
        </w:rPr>
        <w:t>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электронный документооборот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локальные нормативные акты детского сада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Усиление антитеррористической защищенности организ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 развития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2805"/>
        <w:gridCol w:w="1385"/>
        <w:gridCol w:w="1313"/>
        <w:gridCol w:w="1950"/>
        <w:gridCol w:w="2263"/>
        <w:gridCol w:w="4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витие качественной и доступной образовательной и творческой сред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ПП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одернизации РПП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едметно-развивающей среды, способствующей реализации нового содержания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024 – 2028г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нового образовательного оборудования, материалов и инвентаря для развития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овышение эффективности системы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спектра дополнительных образовательных услуг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а комплексного развитие детей Мензелинского  муниципального район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2022-2024 годы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(возрастная категория 1-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СТРЕМЛЕНИЕ В БУДУЩЕЕ» - «КИЛӘЧӘККӘ ОМТЫЛЫ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йствия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а комплексного развитие детей Мензелинского  муниципального район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2022-2024 годы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(возрастная категория 1-18 лет) «СТРЕМЛЕНИЕ В БУДУЩЕЕ» - «КИЛӘЧӘККӘ ОМТЫЛЫ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ензелинского муниципального района 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4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ензелинского муниципального района РТ, программ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едение госпаблик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госпабл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госпабл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мониторинга госпаблика и мер по улучшению его 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госпабл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за ведение госпабл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учен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Цифровизации образовательного процесс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упных образовательных платфор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едагогического 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8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авки и акт приема-передачи това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, подготовка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-2028 г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для мониторинга процесса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педагогов и р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йта образовательной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вершенствование системы охраны труда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локальные нормативные акты детского сада на внесение изменений в сфере охраны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лучшению условий и охраны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роприятий по улучшению условий и охраны тру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облюдение охраны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24 -202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детского са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учений и тренировок по АТ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, сентяб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дрения интегрированной системы без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т 02.08.2019г №1006 п.24.п.п.: Д. оборудование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остановлением Правительства от 02.08.2019г. № 1006 п.25 п.п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 оснащение объектов (территории) системами охранной  сигн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становлением Правительства от 02.08.2019г. № 1006 п.25 п.п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 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становлением Правительства от 02.08.2019г. № 1006 п.25 п.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 оборудование на 1-этаже помещения для охраны с установкой в нем систем видеонаблюдения, охранной сигнализации и средств передачи тревожной сообщений в подразделения войск национальной гвардии Российской Федерации(подразделения вневедомственной охраны войск национальной гвардии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становлением Правительства от 02.08.2019г. № 1006 п.25 п.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 оборудование основных входов в здания , входящих в состав объектов (территорий), контрольно-пропускными пунктами (постами охр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силение работы по адаптации иностранных обучающихс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облем адаптации воспитанников иностранц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.сест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о адаптации воспитан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.сест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птимизация работы кадровых ресурсов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перечня должностей, на которые можно принять студентов среднего профессионального и высш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повышению привлекательности и работы в детском саду и ускоренной адаптации студентов к рабо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кандидатов на вакантные должности среди студ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а со студент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недрение наставничества среди педагогических работников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куратора по наставничеству педаго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орожной карты и локальных нормативных актов по наставни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24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азы наставников и наставляемых. Разработка и реализация программ наставни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орожной ка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едение инновационной деятельност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ран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-2028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реализации программы разви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ключение договоров о сетевой форме реализации образовательной программы с целью повышение качества образовательных, здоровье 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дернизация и цифровизация управленческих и образовательных процессов, документооборо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а и установка оборудования, обучение работников, контроль за правильным использованием нового оборудования и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упка и установка нового оборудования в целях модернизации РПП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Внедрены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Улучшились условия обучения детей с особыми потребностями – детей-мигрантов, длительно болеющих учеников и др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оказатели оценки реализации программы развит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8"/>
        <w:gridCol w:w="5862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ачественной и доступной образовательной и творческой среды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яемых услуг дошкольного образования критериям районной системы оценки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</w:tc>
      </w:tr>
      <w:tr>
        <w:trPr>
          <w:trHeight w:val="22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на 4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финансирования организации на 30 % за счет, побед в грантовых конкур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>
          <w:trHeight w:val="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овизации образовательного и управленческого процесса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системы охраны тру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счастных случаев с работника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сшествий на территории организации.       Отсутствие замечаний от органов надзора и контроля в сфере безопасности</w:t>
            </w:r>
          </w:p>
        </w:tc>
      </w:tr>
      <w:tr>
        <w:trPr>
          <w:trHeight w:val="1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едение госпабл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аблик соответствует требования законодательства и рекомендациям Минцифры.                                       Ответственный за госпаблик проходит ежегодное обучение по ведению госпаблика.                                   Госпаблик детского сада участвует в федеральном рейтинге и входит в 20-ку лучших госпабликов региона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s://www.un.org/ru/documents/decl_conv/conventions/childcon.shtml" TargetMode="External"/><Relationship Id="rId5" Type="http://schemas.openxmlformats.org/officeDocument/2006/relationships/hyperlink" Target="https://docs.cntd.ru/document/901771684" TargetMode="External"/><Relationship Id="rId6" Type="http://schemas.openxmlformats.org/officeDocument/2006/relationships/hyperlink" Target="http://publication.pravo.gov.ru/Document/View/0001202212280044?ysclid=lqdbjphi2p398216797" TargetMode="External"/><Relationship Id="rId7" Type="http://schemas.openxmlformats.org/officeDocument/2006/relationships/hyperlink" Target="mailto:2852000003@edu.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Метод кабинет</dc:creator>
  <dc:description/>
  <cp:keywords/>
  <dc:language>en-US</dc:language>
  <cp:lastModifiedBy>Ильназ</cp:lastModifiedBy>
  <dcterms:modified xsi:type="dcterms:W3CDTF">2024-01-18T07:28:00Z</dcterms:modified>
  <cp:revision>2</cp:revision>
  <dc:subject/>
  <dc:title/>
</cp:coreProperties>
</file>